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Jung: Alchimia e archetipi</w:t>
      </w:r>
    </w:p>
    <w:p>
      <w:pPr>
        <w:pStyle w:val="Normal"/>
        <w:jc w:val="center"/>
        <w:rPr>
          <w:b/>
          <w:b/>
          <w:bCs/>
          <w:i/>
          <w:i/>
          <w:iCs/>
          <w:sz w:val="32"/>
          <w:szCs w:val="32"/>
        </w:rPr>
      </w:pPr>
      <w:r>
        <w:rPr>
          <w:b/>
          <w:bCs/>
          <w:i/>
          <w:iCs/>
          <w:sz w:val="32"/>
          <w:szCs w:val="32"/>
        </w:rPr>
      </w:r>
    </w:p>
    <w:p>
      <w:pPr>
        <w:pStyle w:val="Normal"/>
        <w:jc w:val="right"/>
        <w:rPr>
          <w:i/>
          <w:i/>
          <w:iCs/>
        </w:rPr>
      </w:pPr>
      <w:r>
        <w:rPr>
          <w:i/>
          <w:iCs/>
        </w:rPr>
        <w:t xml:space="preserve">di Fernando Rosario Potì </w:t>
      </w:r>
    </w:p>
    <w:p>
      <w:pPr>
        <w:pStyle w:val="Normal"/>
        <w:rPr/>
      </w:pPr>
      <w:r>
        <w:rPr/>
      </w:r>
    </w:p>
    <w:p>
      <w:pPr>
        <w:pStyle w:val="Normal"/>
        <w:rPr/>
      </w:pPr>
      <w:r>
        <w:rPr/>
      </w:r>
    </w:p>
    <w:p>
      <w:pPr>
        <w:pStyle w:val="Normal"/>
        <w:rPr>
          <w:b/>
          <w:b/>
          <w:bCs/>
          <w:i/>
          <w:i/>
          <w:iCs/>
        </w:rPr>
      </w:pPr>
      <w:r>
        <w:rPr/>
        <w:t xml:space="preserve">Testo di riferimento: Anthony Stevens, </w:t>
      </w:r>
      <w:r>
        <w:rPr>
          <w:i/>
          <w:iCs/>
        </w:rPr>
        <w:t>Su Jung</w:t>
      </w:r>
      <w:r>
        <w:rPr/>
        <w:t>, Astrolabio, 1991</w:t>
      </w:r>
    </w:p>
    <w:p>
      <w:pPr>
        <w:pStyle w:val="Normal"/>
        <w:spacing w:before="57" w:after="57"/>
        <w:rPr>
          <w:b/>
          <w:b/>
          <w:bCs/>
          <w:i/>
          <w:i/>
          <w:iCs/>
        </w:rPr>
      </w:pPr>
      <w:r>
        <w:rPr>
          <w:b/>
          <w:bCs/>
          <w:i/>
          <w:iCs/>
        </w:rPr>
      </w:r>
    </w:p>
    <w:p>
      <w:pPr>
        <w:pStyle w:val="Normal"/>
        <w:spacing w:before="57" w:after="57"/>
        <w:rPr/>
      </w:pPr>
      <w:r>
        <w:rPr>
          <w:b/>
          <w:bCs/>
          <w:i/>
          <w:iCs/>
        </w:rPr>
        <w:t>Jung studia l’alchimia</w:t>
      </w:r>
    </w:p>
    <w:p>
      <w:pPr>
        <w:pStyle w:val="Normal"/>
        <w:rPr/>
      </w:pPr>
      <w:r>
        <w:rPr/>
      </w:r>
    </w:p>
    <w:p>
      <w:pPr>
        <w:pStyle w:val="Normal"/>
        <w:jc w:val="both"/>
        <w:rPr/>
      </w:pPr>
      <w:r>
        <w:rPr/>
        <w:t>Da quello che scrive Stevens sembra che Jung abbia inizialmente trovato più di qualche difficoltà a studiare i testi alchemici. Ma poi, perseverando, sembra che abbia fatto una scoperta molto importante: “gli alchimisti si esprimevano per simboli.” (p. 172) Personalmente, avendo avuto qualche esperienza in merito, ho qualche perplessità sull’importanza di questa scoperta visto che è la prima cosa che salta all’occhio appena si accosta un testo alchemico, sia perché spesso contiene immagini simboliche sia perché anche nelle sue enunciazioni discorsive vengono molto spesso richiamati simboli e si fa ampio uso dell’analogia. D’altronde non c’è da meravigliarsi su questa enfasi dell’autore del libro visto che la dissemina a piene mani in tutto il testo facendo di Jung l’eroe che percorre i mitici sentieri della psiche umana. Idea che personalmente non condivido e che cercherò qui di dimostrare non certo come mia originale idea, quanto come critica costruttiva a cui l’opera di Jung è stata soggetta da autorevoli studiosi, non ultimo lo stesso Roberto Assagioli. Una critica che ovviamente riconosce ciò che di valido c’è nelle sue elaborazioni seguendo la logica inclusiva della psicosintesi.</w:t>
      </w:r>
    </w:p>
    <w:p>
      <w:pPr>
        <w:pStyle w:val="Normal"/>
        <w:jc w:val="both"/>
        <w:rPr/>
      </w:pPr>
      <w:r>
        <w:rPr/>
      </w:r>
    </w:p>
    <w:p>
      <w:pPr>
        <w:pStyle w:val="Normal"/>
        <w:jc w:val="both"/>
        <w:rPr/>
      </w:pPr>
      <w:r>
        <w:rPr/>
        <w:t>Stevens ci rende edotti del faticoso percorso che dovette affrontare Jung per capire l’alchimia: “Cominciò col compilare un lessico di frasi chiave con riferimenti incrociati, e ne riempì interi volumi, lavorando lungo linee filologiche, come se stesse cercando di decifrare qualche linea sconosciuta. «Così il caratteristico linguaggio dell’alchimia un po’ alla volta mi rivelò il suo significato. Fu un lavoro che mi assorbì per anni – scrive Jung». Ora cominciava a capire che l’alchimia aveva precorso la psicologia analitica: «Le esperienze degli alchimisti erano, in un certo senso, le mie esperienze, e il loro mondo era il mio mondo. Naturalmente questa fu per me una scoperta importante: avevo trovato l’equivalente storico della mia psicologia dell’inconscio»”. (p. 172)</w:t>
      </w:r>
    </w:p>
    <w:p>
      <w:pPr>
        <w:pStyle w:val="Normal"/>
        <w:jc w:val="both"/>
        <w:rPr/>
      </w:pPr>
      <w:r>
        <w:rPr/>
      </w:r>
    </w:p>
    <w:p>
      <w:pPr>
        <w:pStyle w:val="Normal"/>
        <w:jc w:val="both"/>
        <w:rPr/>
      </w:pPr>
      <w:r>
        <w:rPr/>
        <w:t>Dalle citazioni di cui sopra sorgono spontanee due domande intimamente connesse tra di loro. La prima riguarda il livello di comprensione che Jung ha avuto dell’alchimia; la seconda, conseguente alla prima, è che cosa ha preso la psicologia analitica dall’alchimia, ammesso che una tale trasfusione ci sia stata. Questo secondo aspetto dato che coinvolge i fondamenti stessi della psicologia analitica, e in particolare il discorso sugli archetipi, è trattato ampiamente nel paragrafo successivo.</w:t>
      </w:r>
    </w:p>
    <w:p>
      <w:pPr>
        <w:pStyle w:val="Normal"/>
        <w:jc w:val="both"/>
        <w:rPr/>
      </w:pPr>
      <w:r>
        <w:rPr/>
      </w:r>
    </w:p>
    <w:p>
      <w:pPr>
        <w:pStyle w:val="Normal"/>
        <w:jc w:val="both"/>
        <w:rPr/>
      </w:pPr>
      <w:r>
        <w:rPr/>
        <w:t xml:space="preserve">Titus Burckhardt, nell’introduzione al suo ormai famoso </w:t>
      </w:r>
      <w:r>
        <w:rPr>
          <w:i/>
          <w:iCs/>
        </w:rPr>
        <w:t>Alchimia</w:t>
      </w:r>
      <w:r>
        <w:rPr/>
        <w:t xml:space="preserve">, (Guanda, 1986) sostiene palesemente l’idea che l’esperienza effettiva degli alchimisti si situi su un piano di realtà che non ha nulla a che fare con la scienza empirica moderna né tanto meno con la “moderna psicologia del profondo che si propone di trovare nel simbolismo alchemico una conferma alla propria tesi </w:t>
      </w:r>
      <w:r>
        <w:rPr>
          <w:i/>
          <w:iCs/>
        </w:rPr>
        <w:t>dell’inconscio collettivo</w:t>
      </w:r>
      <w:r>
        <w:rPr/>
        <w:t>.” (p. 12) Secondo la tesi della psicologia analitica - scrive in sintesi Burckhardt - l’alchimista proietterebbe, in uno stato di coscienza molto simile al sogno, determinati contenuti della sua anima operando una sorta di riconciliazione tra la personalità e la potenza latente dell’inconscio collettivo. Questa ritrovata armonia tra conscio e inconscio darebbe origine a una esperienza interiore soggettivamente paragonabile al magistero perseguito dall’alchimia. “Se è vero – scrive Burckhardt – che la realtà spirituale che l’opera alchemica si propone di rivelare è per lo più cosa di cui il non iniziato è relativamente inconsapevole (è una realtà che si cela nel più profondo dell’anima), conviene tuttavia non confondere tale «segreta profondità» con il caos del cosiddetto inconscio collettivo – anche ammettendo che un concetto a dir poco così elastico possa avere una validità oggettiva. La «fontana dell’eterna giovinezza» degli alchimisti non scaturisce affatto da un’oscura profondità psichica, ma sgorga dal luogo stesso da cui ha origine ogni verità extra-temporale: e se si nasconde all’alchimista per tutta la prima fase della sua «opera», è solo perché si situa non al di sotto dei fenomeni attinenti alla sua coscienza più quotidiana, ma al di sopra – a un livello superiore.” (p. 13)</w:t>
      </w:r>
    </w:p>
    <w:p>
      <w:pPr>
        <w:pStyle w:val="Normal"/>
        <w:jc w:val="both"/>
        <w:rPr/>
      </w:pPr>
      <w:r>
        <w:rPr/>
      </w:r>
    </w:p>
    <w:p>
      <w:pPr>
        <w:pStyle w:val="Normal"/>
        <w:jc w:val="both"/>
        <w:rPr/>
      </w:pPr>
      <w:r>
        <w:rPr/>
        <w:t>I veri alchimisti non perseguirono mai il loro fine assecondando il gioco delle proiezioni passive dei contenuti inconsci della loro anima, seguivano al contrario un metodo perfettamente elaborato in tutti i suoi aspetti; il loro vero intento consisteva nella trasmutazione dell’anima a partire dal suo stato caotico (il piombo) per condurla gradualmente alla sintesi e all’armonia dell’identificazione con il Sé (l’oro dei saggi). Da questa prospettiva si comprende come l’alchimia rappresenti proprio quella parte esperienziale sperimentale della spiritualità di cui parla Assagioli quanto afferma che alla psicosintesi non interessano le religioni in se stesse quanto l’aspetto fenomenologico dei percorsi spirituali che esse indicano e che rappresentano in effetti la parte esoterica delle stesse.</w:t>
      </w:r>
    </w:p>
    <w:p>
      <w:pPr>
        <w:pStyle w:val="Normal"/>
        <w:jc w:val="both"/>
        <w:rPr/>
      </w:pPr>
      <w:r>
        <w:rPr/>
      </w:r>
    </w:p>
    <w:p>
      <w:pPr>
        <w:pStyle w:val="Normal"/>
        <w:jc w:val="both"/>
        <w:rPr/>
      </w:pPr>
      <w:r>
        <w:rPr/>
        <w:t xml:space="preserve">D’altronde il riconoscimento di questa valenza dell’alchimia è disseminato qua e la nell’opera di Assagioli. In </w:t>
      </w:r>
      <w:r>
        <w:rPr>
          <w:i/>
          <w:iCs/>
        </w:rPr>
        <w:t>Simboli ed esperienze transpersonali</w:t>
      </w:r>
      <w:r>
        <w:rPr/>
        <w:t>,</w:t>
      </w:r>
      <w:r>
        <w:rPr>
          <w:rStyle w:val="FootnoteCharacters"/>
          <w:rStyle w:val="FootnoteAnchor"/>
        </w:rPr>
        <w:footnoteReference w:id="2"/>
      </w:r>
      <w:r>
        <w:rPr/>
        <w:t xml:space="preserve"> ad esempio, si legge: “Invero, il fuoco più che un simbolo è una realtà esistente e operante nei mondi invisibili. La sua funzione è soprattutto quella della purificazione e a tale scopo è usato nella ‘alchimia spirituale’.” E poco più avanti, scrivendo sui simboli della trasformazione e del processo di rigenerazione psico-spirituale: “La psiche si armonizza con lo spirito e include il corpo, raggiungendo una unità organica e armonica di tutti gli aspetti dell’uomo, una ‘bio-psicosintesi’. È una vera alchimia spirituale.” (p. 82)</w:t>
      </w:r>
    </w:p>
    <w:p>
      <w:pPr>
        <w:pStyle w:val="Normal"/>
        <w:jc w:val="both"/>
        <w:rPr/>
      </w:pPr>
      <w:r>
        <w:rPr/>
      </w:r>
    </w:p>
    <w:p>
      <w:pPr>
        <w:pStyle w:val="Normal"/>
        <w:jc w:val="both"/>
        <w:rPr/>
      </w:pPr>
      <w:r>
        <w:rPr/>
        <w:t xml:space="preserve">Prima di procedere oltre ritengo utile riportare la posizione di un alchimista operativo, Canseliet, per mezzo di una breve citazione, per il semplice fatto che anche qui si ravvisa la necessità di porre precisi confini concettuali ma si lascia aperta la possibilità – almeno così mi sembra – che l’opera di Jung non sia stata del tutto vana anche per quanto concerne l’aspetto alchemico. Posizione che come vedremo in seguito è più vicina a quella di Assagioli. Riferendosi ai versi di una poesia precedentemente citata Canseliet scrive: “Tutto, in queste quattro strofe, emana il sentore della scienza di Ermete; con una fedeltà di simbolismo che trasporta al piano superiore del Verbo l’indubbia testimonianza che C.G. Jung ha voluto cercare per se stesso nei disegni dei suoi pazienti, attinti alle riserve ordinate dell’inconscio universale. </w:t>
      </w:r>
      <w:r>
        <w:rPr>
          <w:i/>
          <w:iCs/>
        </w:rPr>
        <w:t>Mandala</w:t>
      </w:r>
      <w:r>
        <w:rPr/>
        <w:t xml:space="preserve"> ottenuti in stato di sogno o di veglia – a seconda se il cervello è sano o disorganizzato – che dimostrerebbero, se ve ne fosse bisogno, che l’alchimia consiste, innanzitutto, nell’accordo dei contrari, o, per dirla altrimenti, nell’</w:t>
      </w:r>
      <w:r>
        <w:rPr>
          <w:i/>
          <w:iCs/>
        </w:rPr>
        <w:t>individuazione</w:t>
      </w:r>
      <w:r>
        <w:rPr/>
        <w:t>. Questo secondo il senso che il celebre psicologo dà rispettivamente ai due vocaboli, e che si allontana abbastanza dall’accezione primitiva, attribuita al primo dagli Indù, al secondo presso gli scolastici del medioevo.”</w:t>
      </w:r>
      <w:r>
        <w:rPr>
          <w:rStyle w:val="FootnoteCharacters"/>
          <w:rStyle w:val="FootnoteAnchor"/>
        </w:rPr>
        <w:footnoteReference w:id="3"/>
      </w:r>
    </w:p>
    <w:p>
      <w:pPr>
        <w:pStyle w:val="Normal"/>
        <w:jc w:val="both"/>
        <w:rPr/>
      </w:pPr>
      <w:r>
        <w:rPr/>
      </w:r>
    </w:p>
    <w:p>
      <w:pPr>
        <w:pStyle w:val="Normal"/>
        <w:jc w:val="both"/>
        <w:rPr/>
      </w:pPr>
      <w:r>
        <w:rPr/>
        <w:t xml:space="preserve">Ma c’è qualcosa di più generale che gli alchimisti hanno sempre sostenuto, relativamente alla Grande Opera, di cui occorre tenere conto, e cioè che l’alchimia non si impara sui libri, anche se letti e riletti mille volte, come loro stessi suggeriscono di fare. Leggere e rileggere i classici dell’alchimia è una condizione necessaria ma non sufficiente. In </w:t>
      </w:r>
      <w:r>
        <w:rPr>
          <w:i/>
          <w:iCs/>
        </w:rPr>
        <w:t>Le filet d’Ariadne,</w:t>
      </w:r>
      <w:r>
        <w:rPr/>
        <w:t xml:space="preserve"> opera pubblicata a Parigi nel 1695, a pagina 14 si legge quanto segue: “Dico loro quindi ancora una volta che essi non impareranno mai questa Scienza sublime per mezzo dei Libri, e che non si può imparare che per rivelazione divina; è perciò che si chiama Arte Divina. Oppure per mezzo di un buono e fedele maestro: e siccome sono pochissimi coloro a cui Dio ha fatto questa grazia, ve ne sono anche pochi che l’insegnano, in quanto Dio non vuole che sia conosciuta da molte persone, e che coloro che la sanno devono rispondere dinanzi a lui della probità dei loro discepoli; è ciò che ha messo i Saggi a lasciarla alla posterità velata da diverse nuvole, da diversi termini ambigui e mistici, di comparazioni, similitudini, analogie, di metafore, di favole, e di diverse confusioni, di cui si sono destramente informati e serviti, senza mai dir nulla che non fosse vero.”</w:t>
      </w:r>
    </w:p>
    <w:p>
      <w:pPr>
        <w:pStyle w:val="Normal"/>
        <w:jc w:val="both"/>
        <w:rPr/>
      </w:pPr>
      <w:r>
        <w:rPr/>
      </w:r>
    </w:p>
    <w:p>
      <w:pPr>
        <w:pStyle w:val="Normal"/>
        <w:jc w:val="both"/>
        <w:rPr/>
      </w:pPr>
      <w:r>
        <w:rPr/>
        <w:t>Se dovessimo prestare fede a quanto scrive Stevens qualche dubbio sull’autenticità della via alchemica percorsa da Jung sarebbe più che giustificato. Sembra proprio che l’obiettivo dell’alchimia non coincida con il sé di Jung, quel sé che rimane inchiodato alla sua radice biologica e non riesce a staccarsene perché intriso dell’idea darwiniana dell’universo. Occorre capovolgere l’impostazione per comprendere che il Sé in questione - l’oro degli alchimisti - è l’origine e la fine di ogni cosa creata e non una specificità prettamente umana. Questo capovolgimento, che rispetto al nocciolo esoterico delle tradizioni religiose - a cui l’alchimia non è mai estranea - è un raddrizzamento, verrà portato a compimento da Assagioli, il quale lascia all’alchimia il respiro che si merita e non cercherà di colonizzarla ai suoi specifici orizzonti, anche perché il Sé a cui Assagioli fa riferimento è lo stesso a cui si riferivano gli alchimisti nella sua duplice realtà immanente e trascendente.</w:t>
      </w:r>
      <w:r>
        <w:rPr>
          <w:rStyle w:val="FootnoteCharacters"/>
          <w:rStyle w:val="FootnoteAnchor"/>
        </w:rPr>
        <w:footnoteReference w:id="4"/>
      </w:r>
    </w:p>
    <w:p>
      <w:pPr>
        <w:pStyle w:val="Normal"/>
        <w:jc w:val="both"/>
        <w:rPr/>
      </w:pPr>
      <w:r>
        <w:rPr/>
      </w:r>
    </w:p>
    <w:p>
      <w:pPr>
        <w:pStyle w:val="Normal"/>
        <w:jc w:val="both"/>
        <w:rPr/>
      </w:pPr>
      <w:r>
        <w:rPr/>
        <w:t>In realtà sono gli orizzonti che fanno la differenza. Questo non toglie validità alla psicologia junghiana, a patto che se ne riconoscano i limiti. E soprattutto che si riconosca la radicale diversità tra l’idea che Jung ha degli archetipi e quella di Platone. Aspetto che verrà analizzato nel prossimo paragrafo.</w:t>
      </w:r>
    </w:p>
    <w:p>
      <w:pPr>
        <w:pStyle w:val="Normal"/>
        <w:jc w:val="both"/>
        <w:rPr/>
      </w:pPr>
      <w:r>
        <w:rPr/>
      </w:r>
    </w:p>
    <w:p>
      <w:pPr>
        <w:pStyle w:val="Normal"/>
        <w:jc w:val="both"/>
        <w:rPr/>
      </w:pPr>
      <w:r>
        <w:rPr/>
        <w:t xml:space="preserve">Per concludere riporto un’estesa citazione di Assagioli su alchimia e Jung al tempo stesso. Ad una lettura superficiale sembra che l’ideatore della psicosintesi dia il proprio pieno assenso all’opera di Jung. Ad una lettura più attenta ci si rende invece conto che Assagioli non si sbilancia affatto in giudizi di merito, esprime piuttosto delle constatazioni di fatto sotto gli occhi di tutti. I giudizi caso mai sono tutti positivi, ma solo per l’alchimia. “Quando si parla di alchimia, si pensa ai tentativi di ‘fare l’oro’ (cosa che pareva incredibile, ma che ora sembra meno fantastica da quando l’uomo manipola gli atomi trasformando un elemento in un altro); ma in realtà i libri di alchimia araba e medievale usavano spesso un linguaggio simbolico per esprimere l’alchimia psico-spirituale, cioè la trasmutazione stessa dell’uomo. Ciò è stato riconosciuto da vari studiosi moderni, soprattutto dallo Jung, il quale negli ultimi anni della sua vita ha dedicato molto tempo e vari scritti al simbolismo alchemico. Nella sua opera </w:t>
      </w:r>
      <w:r>
        <w:rPr>
          <w:i/>
          <w:iCs/>
        </w:rPr>
        <w:t>Psicologia e religione</w:t>
      </w:r>
      <w:r>
        <w:rPr/>
        <w:t xml:space="preserve"> ne parla diffusamente, indicando anche come egli ritrovasse tale simbolismo nei sogni dei suoi malati e nei disegni dei malati e dei sani.” (p. 82)</w:t>
      </w:r>
    </w:p>
    <w:p>
      <w:pPr>
        <w:pStyle w:val="Normal"/>
        <w:jc w:val="both"/>
        <w:rPr/>
      </w:pPr>
      <w:r>
        <w:rPr/>
      </w:r>
    </w:p>
    <w:p>
      <w:pPr>
        <w:pStyle w:val="Normal"/>
        <w:jc w:val="both"/>
        <w:rPr/>
      </w:pPr>
      <w:r>
        <w:rPr/>
        <w:t>È innegabile in ogni caso che l’accostamento che fa Jung di alchimia e psicologia ha una sua oggettiva validità, poiché per analogia ogni piano dell’essere riflette quello che lo precede. Se l’alchimia si muove su un piano prettamente spirituale, e prende l’avvio dall’identificazione della materia prima in quanto riflesso del Sé, la psicologia analitica ne può essere il riflesso sul piano inferiore. L’unica questione che realmente si pone è, come giustamente osserva Burckhardt, non con-fondere i piani. Si evita così di confondere quanto è prettamente psicologico con la sfera spirituale e di illudersi di aver raggiunto le vette del Sé quando ancora si naviga per incerti sentieri psichici. È molto probabile che questa fosse l’opinione che Assagioli aveva della psicologia analitica di Jung. Il Sé a cui fa riferimento Jung non è lo stesso Sé a cui si riferisce Assagioli, ma per sviluppare questo discorso è necessario approfondire l’idea di Jung sugli archetipi.</w:t>
      </w:r>
    </w:p>
    <w:p>
      <w:pPr>
        <w:pStyle w:val="Normal"/>
        <w:jc w:val="both"/>
        <w:rPr/>
      </w:pPr>
      <w:r>
        <w:rPr/>
      </w:r>
    </w:p>
    <w:p>
      <w:pPr>
        <w:pStyle w:val="Normal"/>
        <w:jc w:val="both"/>
        <w:rPr>
          <w:b/>
          <w:b/>
          <w:bCs/>
          <w:i/>
          <w:i/>
          <w:iCs/>
        </w:rPr>
      </w:pPr>
      <w:r>
        <w:rPr>
          <w:b/>
          <w:bCs/>
          <w:i/>
          <w:iCs/>
        </w:rPr>
      </w:r>
    </w:p>
    <w:p>
      <w:pPr>
        <w:pStyle w:val="Normal"/>
        <w:spacing w:before="57" w:after="57"/>
        <w:jc w:val="both"/>
        <w:rPr>
          <w:b/>
          <w:b/>
          <w:bCs/>
          <w:i/>
          <w:i/>
          <w:iCs/>
        </w:rPr>
      </w:pPr>
      <w:r>
        <w:rPr>
          <w:b/>
          <w:bCs/>
          <w:i/>
          <w:iCs/>
        </w:rPr>
      </w:r>
    </w:p>
    <w:p>
      <w:pPr>
        <w:pStyle w:val="Normal"/>
        <w:spacing w:before="57" w:after="57"/>
        <w:jc w:val="both"/>
        <w:rPr/>
      </w:pPr>
      <w:r>
        <w:rPr>
          <w:b/>
          <w:bCs/>
          <w:i/>
          <w:iCs/>
        </w:rPr>
        <w:t>L’idea che Jung ha degli archetipi e dell’inconscio collettivo</w:t>
      </w:r>
    </w:p>
    <w:p>
      <w:pPr>
        <w:pStyle w:val="Normal"/>
        <w:jc w:val="both"/>
        <w:rPr/>
      </w:pPr>
      <w:r>
        <w:rPr/>
      </w:r>
    </w:p>
    <w:p>
      <w:pPr>
        <w:pStyle w:val="Normal"/>
        <w:jc w:val="both"/>
        <w:rPr>
          <w:i/>
          <w:i/>
          <w:iCs/>
        </w:rPr>
      </w:pPr>
      <w:r>
        <w:rPr/>
        <w:t>A fianco è rappresentato il diagramma schematico</w:t>
      </w:r>
      <w:r>
        <w:drawing>
          <wp:anchor behindDoc="0" distT="0" distB="0" distL="0" distR="0" simplePos="0" locked="0" layoutInCell="0" allowOverlap="1" relativeHeight="2">
            <wp:simplePos x="0" y="0"/>
            <wp:positionH relativeFrom="column">
              <wp:posOffset>3122295</wp:posOffset>
            </wp:positionH>
            <wp:positionV relativeFrom="paragraph">
              <wp:posOffset>44450</wp:posOffset>
            </wp:positionV>
            <wp:extent cx="2997835" cy="332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97835" cy="3326130"/>
                    </a:xfrm>
                    <a:prstGeom prst="rect">
                      <a:avLst/>
                    </a:prstGeom>
                  </pic:spPr>
                </pic:pic>
              </a:graphicData>
            </a:graphic>
          </wp:anchor>
        </w:drawing>
      </w:r>
      <w:r>
        <w:rPr/>
        <w:t xml:space="preserve"> del modello junghiano della psiche riportato da Stevens a p. 33. Dal grafico si evince che il nucleo centrale è rappresentato dal </w:t>
      </w:r>
      <w:r>
        <w:rPr>
          <w:i/>
          <w:iCs/>
        </w:rPr>
        <w:t>Sé</w:t>
      </w:r>
      <w:r>
        <w:rPr/>
        <w:t xml:space="preserve"> il quale è collegato con </w:t>
      </w:r>
      <w:r>
        <w:rPr>
          <w:i/>
          <w:iCs/>
        </w:rPr>
        <w:t>l’Io</w:t>
      </w:r>
      <w:r>
        <w:rPr/>
        <w:t xml:space="preserve"> dall’asse </w:t>
      </w:r>
      <w:r>
        <w:rPr>
          <w:i/>
          <w:iCs/>
        </w:rPr>
        <w:t>Io-Sé</w:t>
      </w:r>
      <w:r>
        <w:rPr/>
        <w:t>. L’</w:t>
      </w:r>
      <w:r>
        <w:rPr>
          <w:i/>
          <w:iCs/>
        </w:rPr>
        <w:t>Io</w:t>
      </w:r>
      <w:r>
        <w:rPr/>
        <w:t xml:space="preserve"> orbita in una fascia di coscienza posta intorno al nucleo centrale. La fascia interna attigua a quella della coscienza rappresenta l’</w:t>
      </w:r>
      <w:r>
        <w:rPr>
          <w:i/>
          <w:iCs/>
        </w:rPr>
        <w:t>inconscio personale</w:t>
      </w:r>
      <w:r>
        <w:rPr/>
        <w:t>, mentre ancora più all’interno è situato l’</w:t>
      </w:r>
      <w:r>
        <w:rPr>
          <w:i/>
          <w:iCs/>
        </w:rPr>
        <w:t>inconscio collettivo</w:t>
      </w:r>
      <w:r>
        <w:rPr/>
        <w:t xml:space="preserve">. Le unità funzionali dell’inconscio personale sono i </w:t>
      </w:r>
      <w:r>
        <w:rPr>
          <w:i/>
          <w:iCs/>
        </w:rPr>
        <w:t>complessi</w:t>
      </w:r>
      <w:r>
        <w:rPr/>
        <w:t xml:space="preserve"> mentre quelle dell’inconscio collettivo sono gli </w:t>
      </w:r>
      <w:r>
        <w:rPr>
          <w:i/>
          <w:iCs/>
        </w:rPr>
        <w:t>archetipi</w:t>
      </w:r>
      <w:r>
        <w:rPr/>
        <w:t xml:space="preserve">. Le unità funzionali vanno concepite come sistemi dinamici in un processo continuo d’interazione e mutamento. Stevens precisa che “un complesso è un raggruppamento di idee associate e tenute insieme da una comune carica emotiva: esso esercita un effetto dinamico sull’esperienza cosciente e sul comportamento. Un archetipo, d’altro canto, è un ‘centro’ o ‘dominante’ innato, comune a cervello e alla psiche, che ha la capacità di avviare, influenzare e mediare le caratteristiche comportamentali e le esperienze tipiche di tutti gli esseri umani, a prescindere dalla razza, dalla cultura, dall’epoca storica e dalla collocazione geografica.” (p. 32) Esiste una stretta relazione funzionale tra archetipi e complessi: questi ultimi sono personificazioni dei primi; sono, in altre parole, i mezzi di espressione degli archetipi a livello della psiche personale. Come si può notare nel grafico vi sono tre sfere concentriche: al centro vi è il nucleo coordinatore dell’intero sistema che è il </w:t>
      </w:r>
      <w:r>
        <w:rPr>
          <w:i/>
          <w:iCs/>
        </w:rPr>
        <w:t>Sé</w:t>
      </w:r>
      <w:r>
        <w:rPr/>
        <w:t>. Nella sfera centrale vi sono gli archetipi che nell’insieme costituiscono l’inconscio collettivo. Nella sfera intermedia vi sono i complessi che nel loro insieme costituiscono l’inconscio personale. E infine vi è lo strato esterno che rappresenta la coscienza con il suo Io focale.</w:t>
      </w:r>
    </w:p>
    <w:p>
      <w:pPr>
        <w:pStyle w:val="Normal"/>
        <w:spacing w:before="57" w:after="0"/>
        <w:jc w:val="both"/>
        <w:rPr>
          <w:i/>
          <w:i/>
          <w:iCs/>
        </w:rPr>
      </w:pPr>
      <w:r>
        <w:rPr>
          <w:i/>
          <w:iCs/>
        </w:rPr>
      </w:r>
    </w:p>
    <w:p>
      <w:pPr>
        <w:pStyle w:val="Normal"/>
        <w:spacing w:before="57" w:after="0"/>
        <w:jc w:val="both"/>
        <w:rPr/>
      </w:pPr>
      <w:r>
        <w:rPr>
          <w:i/>
          <w:iCs/>
        </w:rPr>
        <w:t>L’inconscio personale</w:t>
      </w:r>
    </w:p>
    <w:p>
      <w:pPr>
        <w:pStyle w:val="Normal"/>
        <w:jc w:val="both"/>
        <w:rPr/>
      </w:pPr>
      <w:r>
        <w:rPr/>
      </w:r>
    </w:p>
    <w:p>
      <w:pPr>
        <w:pStyle w:val="Normal"/>
        <w:jc w:val="both"/>
        <w:rPr/>
      </w:pPr>
      <w:r>
        <w:rPr/>
        <w:t>L’inconscio personale è la risultante dell’interazione tra inconscio collettivo e ambiente in cui l’individuo nasce, si sviluppa e vive. Come abbiamo già notato l’inconscio personale è popolato da complessi. Contrariamente a Freud, Jung riteneva che essi fossero presenti anche nelle persone sane e non solo in quelle che soffrivano di qualche patologia. Inoltre, riconoscendo ai complessi una grande autonomia Jung arrivò a sostenere che mentre tutti sappiamo che abbiamo dei complessi, meno noto è il fatto che “i complessi abbiano noi”. Nella descrizione che Stevens fa di queste unità funzionali dell’inconscio personale salta immediatamente all’occhio la loro somiglianza con le subpersonalità elaborate nell’ambito della psicosintesi. Oltre alla caratteristica dell’autonomia i complessi sembrano infatti possedere anche una loro specifica volontà, esistenza e personalità. Ma la somiglianza non finisce qui: come le subpersonalità, anche i complessi sembrano possedere al proprio centro un ‘elemento nucleare’ che funziona in modo indipendente dalla volontà cosciente e attorno a cui si associano le idee caratterizzate da una comune tonalità emotiva. Secondo Jung questo nucleo, nei complessi principali, è una componente dell’inconscio collettivo che originariamente definì ‘immagini primordiali’ e successivamente ‘archetipi’. Ne consegue che una eventuale diversità tra subpersonalità e complessi, così come vengono intesi da Jung, non può che risiedere nel modo di concepire l’inconscio collettivo e gli archetipi, argomento del prossimo paragrafo.</w:t>
      </w:r>
    </w:p>
    <w:p>
      <w:pPr>
        <w:pStyle w:val="Normal"/>
        <w:jc w:val="both"/>
        <w:rPr/>
      </w:pPr>
      <w:r>
        <w:rPr/>
      </w:r>
    </w:p>
    <w:p>
      <w:pPr>
        <w:pStyle w:val="Normal"/>
        <w:jc w:val="both"/>
        <w:rPr/>
      </w:pPr>
      <w:r>
        <w:rPr/>
        <w:t xml:space="preserve">A questo punto del discorso Stevens prova a spiegare come secondo la psicologia analitica un archetipo dell’inconscio collettivo diventa un complesso della psiche personale, il che vuol dire cercare di capire “come in ciascuno di noi la vita personale s’innesti, per così dire, nella storia collettiva della specie.” (p. 35) Si può attendibilmente supporre che un archetipo si attivi nella psiche per l’effetto congiunto di due </w:t>
      </w:r>
      <w:r>
        <w:rPr>
          <w:i/>
          <w:iCs/>
        </w:rPr>
        <w:t>leggi dell’associazione</w:t>
      </w:r>
      <w:r>
        <w:rPr/>
        <w:t xml:space="preserve">, quella di </w:t>
      </w:r>
      <w:r>
        <w:rPr>
          <w:i/>
          <w:iCs/>
        </w:rPr>
        <w:t>somiglianza</w:t>
      </w:r>
      <w:r>
        <w:rPr/>
        <w:t xml:space="preserve"> e quella di </w:t>
      </w:r>
      <w:r>
        <w:rPr>
          <w:i/>
          <w:iCs/>
        </w:rPr>
        <w:t>contiguità</w:t>
      </w:r>
      <w:r>
        <w:rPr/>
        <w:t>, in altre parole quando ci troviamo in prossimità di una situazione o di una persona le cui caratteristiche abbiano qualche somiglianza con l’archetipo in questione. L’attivazione dell’archetipo funziona come una sorta di magnetizzazione del suo nucleo, che con la propria volontà attrae a sé le idee, modella le percezioni e colora le esperienze emotive associate con la situazione o con la persona responsabile della sua attivazione. Questi elementi nella loro interazione dinamica formano un complesso funzionale all’inconscio personale.</w:t>
      </w:r>
    </w:p>
    <w:p>
      <w:pPr>
        <w:pStyle w:val="Normal"/>
        <w:jc w:val="both"/>
        <w:rPr/>
      </w:pPr>
      <w:r>
        <w:rPr/>
      </w:r>
    </w:p>
    <w:p>
      <w:pPr>
        <w:pStyle w:val="Normal"/>
        <w:jc w:val="both"/>
        <w:rPr/>
      </w:pPr>
      <w:r>
        <w:rPr/>
        <w:t>Nel corso dello sviluppo alcuni complessi possono diventare coscienti, altri rimangono profondamente inconsci, disponendo con ciò di una grande autonomia e influenzando in modo del tutto inconsapevole il comportamento soggettivo. Inoltre, “quanto più un complesso è inconscio e dissociato dall’Io, tanto più facilmente viene proiettato su figure dell’ambiente esterno che corrispondono per certi aspetti alle caratteristiche essenziali del complesso.” (p. 37)</w:t>
      </w:r>
    </w:p>
    <w:p>
      <w:pPr>
        <w:pStyle w:val="Normal"/>
        <w:jc w:val="both"/>
        <w:rPr/>
      </w:pPr>
      <w:r>
        <w:rPr/>
      </w:r>
    </w:p>
    <w:p>
      <w:pPr>
        <w:pStyle w:val="Normal"/>
        <w:jc w:val="both"/>
        <w:rPr>
          <w:i/>
          <w:i/>
          <w:iCs/>
        </w:rPr>
      </w:pPr>
      <w:r>
        <w:rPr/>
        <w:t>Occorre comunque tenere presente che mentre i complessi possono essere patologici, gli archetipi non lo sono mai. Stevens scrive che gli archetipi sono espressioni sane della natura e si proiettano in complessi patologici solo quando l’individuo è succube di un ambiente malsano. Nel trattamento terapeutico il paziente ha la possibilità di confrontarsi con il complesso, liberare l’archetipo e realizzare con ciò relazioni più sane con il mondo esterno.</w:t>
      </w:r>
    </w:p>
    <w:p>
      <w:pPr>
        <w:pStyle w:val="Normal"/>
        <w:spacing w:before="57" w:after="0"/>
        <w:jc w:val="both"/>
        <w:rPr>
          <w:i/>
          <w:i/>
          <w:iCs/>
        </w:rPr>
      </w:pPr>
      <w:r>
        <w:rPr>
          <w:i/>
          <w:iCs/>
        </w:rPr>
      </w:r>
    </w:p>
    <w:p>
      <w:pPr>
        <w:pStyle w:val="Normal"/>
        <w:spacing w:before="57" w:after="0"/>
        <w:jc w:val="both"/>
        <w:rPr>
          <w:i/>
          <w:i/>
          <w:iCs/>
        </w:rPr>
      </w:pPr>
      <w:r>
        <w:rPr>
          <w:i/>
          <w:iCs/>
        </w:rPr>
        <w:t>Archetipi e inconscio collettivo</w:t>
      </w:r>
    </w:p>
    <w:p>
      <w:pPr>
        <w:pStyle w:val="Normal"/>
        <w:jc w:val="both"/>
        <w:rPr/>
      </w:pPr>
      <w:r>
        <w:rPr/>
      </w:r>
    </w:p>
    <w:p>
      <w:pPr>
        <w:pStyle w:val="Normal"/>
        <w:jc w:val="both"/>
        <w:rPr/>
      </w:pPr>
      <w:r>
        <w:rPr/>
        <w:t xml:space="preserve">Diversamente dai comportamentisti, i quali sostenevano che l’uomo veniva al mondo come una </w:t>
      </w:r>
      <w:r>
        <w:rPr>
          <w:i/>
          <w:iCs/>
        </w:rPr>
        <w:t>tabula rasa</w:t>
      </w:r>
      <w:r>
        <w:rPr/>
        <w:t xml:space="preserve"> e che i contenuti mentali fossero determinati successivamente dall’ambiente, Jung era convinto che l’intera personalità era già presente, in potenza, fin dalla nascita e che l’ambiente consentisse semplicemente la realizzazione di quel che già esisteva. Questa tesi non ha però alcun riferimento mistico, è invece compatibile con l’approccio teorico adottato dagli etologi che studiano il comportamento animale nel loro ambiente naturale. </w:t>
      </w:r>
      <w:r>
        <w:rPr>
          <w:color w:val="000000"/>
        </w:rPr>
        <w:t xml:space="preserve">La teoria etologica deriva dalle scienze naturali e vede lo sviluppo umano regolato dalle leggi della genetica e dell’evoluzione. Il primo evoluzionista è stato Darwin. Egli teorizzò che gli individui che meglio si adattano all’ambiente hanno più probabilità di sopravvivere e di tramandare il proprio corredo genetico. Questi processi di adattamento, sia fisici che comportamentali noti come </w:t>
      </w:r>
      <w:r>
        <w:rPr>
          <w:i/>
          <w:iCs/>
          <w:color w:val="000000"/>
        </w:rPr>
        <w:t>istinti</w:t>
      </w:r>
      <w:r>
        <w:rPr>
          <w:color w:val="000000"/>
        </w:rPr>
        <w:t>, possono riguardare la specie nel suo insieme nel suo fluire da generazione in generazione (</w:t>
      </w:r>
      <w:r>
        <w:rPr>
          <w:i/>
          <w:iCs/>
          <w:color w:val="000000"/>
        </w:rPr>
        <w:t>filogenesi</w:t>
      </w:r>
      <w:r>
        <w:rPr>
          <w:color w:val="000000"/>
        </w:rPr>
        <w:t>), oppure il singolo individuo durante il suo ciclo vitale (</w:t>
      </w:r>
      <w:r>
        <w:rPr>
          <w:i/>
          <w:iCs/>
          <w:color w:val="000000"/>
        </w:rPr>
        <w:t>ontogenesi</w:t>
      </w:r>
      <w:r>
        <w:rPr>
          <w:color w:val="000000"/>
        </w:rPr>
        <w:t xml:space="preserve">). Gli etologi sono convinti che ogni specie animale, uomo compreso, presenti dei comportamenti chiamati specie-specifici, che sono cioè specifici di una determinata specie, suddivisi in </w:t>
      </w:r>
      <w:r>
        <w:rPr>
          <w:i/>
          <w:iCs/>
          <w:color w:val="000000"/>
        </w:rPr>
        <w:t>riflessi</w:t>
      </w:r>
      <w:r>
        <w:rPr>
          <w:color w:val="000000"/>
        </w:rPr>
        <w:t xml:space="preserve">, </w:t>
      </w:r>
      <w:r>
        <w:rPr>
          <w:i/>
          <w:iCs/>
          <w:color w:val="000000"/>
        </w:rPr>
        <w:t>tattismi</w:t>
      </w:r>
      <w:r>
        <w:rPr>
          <w:color w:val="000000"/>
        </w:rPr>
        <w:t xml:space="preserve">, e azioni a </w:t>
      </w:r>
      <w:r>
        <w:rPr>
          <w:i/>
          <w:iCs/>
          <w:color w:val="000000"/>
        </w:rPr>
        <w:t>schema fisso</w:t>
      </w:r>
      <w:r>
        <w:rPr>
          <w:color w:val="000000"/>
        </w:rPr>
        <w:t xml:space="preserve">. Oltre a questi tipi di comportamento ve ne sono altri che possono essere appresi nei cosiddetti </w:t>
      </w:r>
      <w:r>
        <w:rPr>
          <w:i/>
          <w:iCs/>
          <w:color w:val="000000"/>
        </w:rPr>
        <w:t>periodi sensibili,</w:t>
      </w:r>
      <w:r>
        <w:rPr>
          <w:color w:val="000000"/>
        </w:rPr>
        <w:t xml:space="preserve"> in cui l’apprendimento può avvenire più facilmente o esclusivamente. In questo contesto si situa l’</w:t>
      </w:r>
      <w:r>
        <w:rPr>
          <w:i/>
          <w:iCs/>
          <w:color w:val="000000"/>
        </w:rPr>
        <w:t>imprinting</w:t>
      </w:r>
      <w:r>
        <w:rPr>
          <w:color w:val="000000"/>
        </w:rPr>
        <w:t>, uno schema comportamentale istintivo in base al quale i neonati di alcune specie riconoscono e seguono la madre anche nel caso di un imprinting sostitutivo dove una successiva presenza della madre non sortisce più alcun effetto.</w:t>
      </w:r>
    </w:p>
    <w:p>
      <w:pPr>
        <w:pStyle w:val="Normal"/>
        <w:jc w:val="both"/>
        <w:rPr/>
      </w:pPr>
      <w:r>
        <w:rPr/>
      </w:r>
    </w:p>
    <w:p>
      <w:pPr>
        <w:pStyle w:val="Normal"/>
        <w:jc w:val="both"/>
        <w:rPr/>
      </w:pPr>
      <w:r>
        <w:rPr/>
        <w:t>Gli etologi si avvicinano molto alla concezione degli archetipi di Jung perché ritengono, in sintesi, che ogni specie animale sia equipaggiata in maniera unica con un repertorio di comportamenti adatti all’ambiente in cui si è evoluta. “Tale repertorio dipende da un ‘meccanismo scatenante innato’ che l’animale eredita nel sistema nervoso centrale e che è predisposto ad attivarsi quando nell’ambiente incontra stimoli appropriati, chiamati ‘stimoli segnale’. In presenza di tali stimoli, il meccanismo innato si attiva e l’animale risponde con uno ‘schema di comportamento’ adatto alla situazione. Quando si tiene conto della maggiore flessibilità adattiva della nostra specie, la posizione etologica è molto vicina alla concezione di Jung degli archetipi e della loro modalità di attivazione.” (p. 39)</w:t>
      </w:r>
    </w:p>
    <w:p>
      <w:pPr>
        <w:pStyle w:val="Normal"/>
        <w:jc w:val="both"/>
        <w:rPr/>
      </w:pPr>
      <w:r>
        <w:rPr/>
      </w:r>
    </w:p>
    <w:p>
      <w:pPr>
        <w:pStyle w:val="Normal"/>
        <w:jc w:val="both"/>
        <w:rPr/>
      </w:pPr>
      <w:r>
        <w:rPr/>
        <w:t>Da quello che scrive Stevens sembra tuttavia che Jung non abbia avuto una posizione costante nel modo di concepire gli archetipi. Egli individua, ad esempio, una punta di lamarckismo là dove Jung parla delle esperienze archetipiche ‘iscritte’ nella psiche dalla ripetizione millenaria dell’esperienza umana. Lamarck riteneva infatti che i caratteri acquisiti nell’esperienza individuale potevano essere trasmessi alle generazioni successive. Queste ed altre sbavature nella concezione degli archetipi non sembrano tuttavia particolarmente significative per Stevens, il quale tiene a confermare la stretta parentela tra Jung e gli etologi e a liberare il campo da altre possibili contiguità interpretative. Ci tiene infatti a precisare che non sono le esperienze archetipiche che vengono impresse nella costituzione psichica – affermazione che nessun biologo avvallerebbe – quanto la predisposizione a tali tipi di esperienza. La chiarificazione definitiva secondo Stevens è avvenuta nel 1946 quando Jung “enunciò una netta distinzione teorica tra l’</w:t>
      </w:r>
      <w:r>
        <w:rPr>
          <w:i/>
          <w:iCs/>
        </w:rPr>
        <w:t>archetipo in sé</w:t>
      </w:r>
      <w:r>
        <w:rPr/>
        <w:t xml:space="preserve">, profondamente inconscio e dunque inconoscibile (simile alla </w:t>
      </w:r>
      <w:r>
        <w:rPr>
          <w:i/>
          <w:iCs/>
        </w:rPr>
        <w:t>cosa in sé</w:t>
      </w:r>
      <w:r>
        <w:rPr/>
        <w:t xml:space="preserve"> kantiana), e le immagini, le idee, i comportamenti archetipici a cui l’archetipo in sé da origine. È l’archetipo in sé (la </w:t>
      </w:r>
      <w:r>
        <w:rPr>
          <w:i/>
          <w:iCs/>
        </w:rPr>
        <w:t>predisposizione</w:t>
      </w:r>
      <w:r>
        <w:rPr/>
        <w:t xml:space="preserve"> ad avere una certa esperienza) che viene ereditato, non l’esperienza stessa.” (p. 41)</w:t>
      </w:r>
    </w:p>
    <w:p>
      <w:pPr>
        <w:pStyle w:val="Normal"/>
        <w:jc w:val="both"/>
        <w:rPr/>
      </w:pPr>
      <w:r>
        <w:rPr/>
      </w:r>
    </w:p>
    <w:p>
      <w:pPr>
        <w:pStyle w:val="Normal"/>
        <w:jc w:val="both"/>
        <w:rPr/>
      </w:pPr>
      <w:r>
        <w:rPr/>
        <w:t>Evitando disquisizioni filosofiche sulla ‘cosa in sé’ (</w:t>
      </w:r>
      <w:r>
        <w:rPr>
          <w:rFonts w:cs="sans-serif;Arial" w:ascii="sans-serif;Arial" w:hAnsi="sans-serif;Arial"/>
          <w:i/>
          <w:color w:val="000000"/>
          <w:sz w:val="20"/>
        </w:rPr>
        <w:t>Ding an sich</w:t>
      </w:r>
      <w:r>
        <w:rPr/>
        <w:t xml:space="preserve">) di Kant, su cui confesso di non essere particolarmente ferrato, mi limito ad osservare che questa chiarificazione finale non sembra aver soddisfatto almeno due autori: Wilber e Assagioli. Ken Wilber ne tratta in </w:t>
      </w:r>
      <w:r>
        <w:rPr>
          <w:i/>
          <w:iCs/>
        </w:rPr>
        <w:t xml:space="preserve">Grazia e Grinta </w:t>
      </w:r>
      <w:r>
        <w:rPr/>
        <w:t xml:space="preserve">(Cittadella Editrice, Assisi, 2002, nelle pagine 222-225). Cercando di sintetizzare in termini semplici Wilber scrive: “A mio parere, l’errore principale di Jung e stato quello di confondere il collettivo e il transpersonale (o mistico). Il fatto che la mia mente erediti certe forme collettive non significa che tali forme siano mistiche o transpersonali. Per esempio, tutti ereditiamo collettivamente dieci dita dei piedi, ma il fatto che esperisco le mie dita dei piedi non vuol dire che faccio un’esperienza mistica! Gli «archetipi» di Jung non hanno in pratica niente a che vedere con la consapevolezza autenticamente spirituale, trascendentale, mistica, transpersonale; viceversa, sono forme ereditate che distillano alcuni incontri molto concreti, quotidiani, esistenziali della condizione umana: vita, morte, nascita, madre, padre, ombra, io, e così via. In questo non c’è alcun misticismo. Collettivo, sì; transpersonale, no.” (p. 224) E poco più avanti: “Il potere dei «veri archetipi», degli archetipi transpersonali, proviene direttamente dall’essere le prime forme dello Spirito atemporale, mentre il potere degli archetipi junghiani deriva dall’essere le forme più antiche nella storia temporale. Come lo stesso Jung comprese, è necessario prendere le distanze dagli archetipi, differenziarsi da loro, liberarsi del loro potere. Egli chiamò questo processo </w:t>
      </w:r>
      <w:r>
        <w:rPr>
          <w:i/>
          <w:iCs/>
        </w:rPr>
        <w:t>individuazione</w:t>
      </w:r>
      <w:r>
        <w:rPr/>
        <w:t xml:space="preserve">. Anche in questo caso, concordo completamente con lui: è necessario differenziarsi dall’archetipo junghiano. Ma bisogna anche </w:t>
      </w:r>
      <w:r>
        <w:rPr>
          <w:i/>
          <w:iCs/>
        </w:rPr>
        <w:t>andare verso</w:t>
      </w:r>
      <w:r>
        <w:rPr/>
        <w:t xml:space="preserve"> gli archetipi veri, transpersonali, perché infine la propria identità si sposti interamente verso quella forma transpersonale. C’è una differenza enorme.” (p. 225) </w:t>
      </w:r>
    </w:p>
    <w:p>
      <w:pPr>
        <w:pStyle w:val="Normal"/>
        <w:jc w:val="both"/>
        <w:rPr/>
      </w:pPr>
      <w:r>
        <w:rPr/>
      </w:r>
    </w:p>
    <w:p>
      <w:pPr>
        <w:pStyle w:val="Normal"/>
        <w:jc w:val="both"/>
        <w:rPr>
          <w:i/>
          <w:i/>
          <w:iCs/>
        </w:rPr>
      </w:pPr>
      <w:r>
        <w:rPr/>
        <w:t xml:space="preserve">La posizione di Wilber nei confronti degli archetipi e dell’inconscio collettivo di Jung sembra un eco della precedente posizione di Assagioli che riprendo, per l’efficace sintesi, dalla Tesi di laurea di E. Polli, reperibile su Internet, dal titolo </w:t>
      </w:r>
      <w:r>
        <w:rPr>
          <w:i/>
          <w:iCs/>
        </w:rPr>
        <w:t>Oltre il viola – La psicosintesi, strumento pedagogico del nostro tempo</w:t>
      </w:r>
      <w:r>
        <w:rPr/>
        <w:t>. Nell’intervista con Sam Keen – scrive E. Poli – Assagioli esprime la sua vicinanza a Jung affermando che “di tutti gli psicoterapeuti moderni, Jung è, nella teoria e nella pratica, il più vicino alla psicosintesi.” Tuttavia Assagioli ci tiene anche a precisare le differenze che lo dividono da Jung, cosa che farà nelle tre lezioni su “Jung e la psicosintesi”. Tra i punti salienti di queste lezioni figurano ovviamente la nozione di archetipo e quella di inconscio collettivo. Da queste lezioni emerge che Assagioli “pur considerando gli studi di Jung sull’inconscio collettivo il suo contributo più importante alla psicologia dell’inconscio, riteneva che questi avesse trascurato di differenziare in quella concezione, gli aspetti arcaici, provenienti dalla millenaria esperienza collettiva umana, da quelli supercoscienti, di origine e natura spirituale. […] Anche la definizione junghiana di archetipo è ambigua, in quanto a volte gli archetipi sono descritti come immagini primitive cariche di una tonalità emotiva accumulata nei secoli, a volte come principi, idee affini alle idee platoniche. Questa mancanza di chiarezza, la disponibilità di Jung a subire senza discriminazione il fascino dell’inconscio collettivo, dalla quale derivano conseguenze negative anche da un punto di vista terapeutico, non solo è fonte di confusione, ma costituisce anche, per Assagioli, uno dei maggiori limiti del pensiero dello psichiatra svizzero.” (p. 72)</w:t>
      </w:r>
    </w:p>
    <w:p>
      <w:pPr>
        <w:pStyle w:val="Normal"/>
        <w:spacing w:before="57" w:after="0"/>
        <w:jc w:val="both"/>
        <w:rPr>
          <w:i/>
          <w:i/>
          <w:iCs/>
        </w:rPr>
      </w:pPr>
      <w:r>
        <w:rPr>
          <w:i/>
          <w:iCs/>
        </w:rPr>
      </w:r>
    </w:p>
    <w:p>
      <w:pPr>
        <w:pStyle w:val="Normal"/>
        <w:spacing w:before="57" w:after="0"/>
        <w:jc w:val="both"/>
        <w:rPr>
          <w:i/>
          <w:i/>
          <w:iCs/>
        </w:rPr>
      </w:pPr>
      <w:r>
        <w:rPr>
          <w:i/>
          <w:iCs/>
        </w:rPr>
        <w:t>Il Sé</w:t>
      </w:r>
    </w:p>
    <w:p>
      <w:pPr>
        <w:pStyle w:val="Normal"/>
        <w:jc w:val="both"/>
        <w:rPr/>
      </w:pPr>
      <w:r>
        <w:rPr/>
      </w:r>
    </w:p>
    <w:p>
      <w:pPr>
        <w:pStyle w:val="Normal"/>
        <w:jc w:val="both"/>
        <w:rPr/>
      </w:pPr>
      <w:r>
        <w:rPr/>
        <w:t xml:space="preserve">Il Sé ha come sua propria finalità la realizzazione della totalità dell’individuo: totalità interiore ed esteriore al tempo stesso. Il processo attraverso cui si attua questo particolarissimo e al tempo stesso universale modo d’essere viene definito da Jung </w:t>
      </w:r>
      <w:r>
        <w:rPr>
          <w:i/>
          <w:iCs/>
        </w:rPr>
        <w:t>individuazione</w:t>
      </w:r>
      <w:r>
        <w:rPr/>
        <w:t xml:space="preserve">. Questo processo si attua tramite la personalità esteriore ma anche, per certi versi, nonostante le resistenze personali. Il Sé, infatti, “offre indicazioni su questioni che l’Io ignora totalmente. L’Io è a conoscenza soltanto delle nostre preoccupazioni coscienti, ma il Sé ha accesso a una sfera d’esperienza infinitamente più ampia.” (p. 44) Stevens vede nella concezione del Sé junghiano una sorta di genio organizzatore che dietro le quinte della personalità “è responsabile della realizzazione del programma caratteristico di ogni stadio del ciclo vitale e del raggiungimento del migliore adattamento possibile consentito dalle circostanze individuali.” (p. 43). D’altro canto la posizione che il Sé occupa nel modello della psiche di Jung ci fa cogliere appieno la sua centralità. Una centralità che però rimane circoscritta al singolo individuo e che si collega alla realtà esterna, sotto qualsiasi forma la si consideri, per vie mediate. </w:t>
      </w:r>
    </w:p>
    <w:p>
      <w:pPr>
        <w:pStyle w:val="Normal"/>
        <w:jc w:val="both"/>
        <w:rPr/>
      </w:pPr>
      <w:r>
        <w:rPr/>
      </w:r>
    </w:p>
    <w:p>
      <w:pPr>
        <w:pStyle w:val="Normal"/>
        <w:jc w:val="both"/>
        <w:rPr/>
      </w:pPr>
      <w:r>
        <w:rPr/>
        <w:t xml:space="preserve">Il Sé immaginato da Jung e dalla psicologia analitica è però ben diverso da quello concepito da Assagioli e dalla psicosintesi: il primo possiede il valore di una ipotesi; è la totalità di tutti i fenomeni psichici coscienti e inconsci, oggetto d’esperienza e non; è una rappresentazione archetipica. Per Assagioli invece è una realtà effettiva e sperimentabile di cui si può avere diretta consapevolezza; la sua natura è duplice: personale e transpersonale. La concezione che Assagioli ha del Sé è simile a quella dei metafisici come Platone, dalla quale non si discosta per nulla, e corrisponde esattamente a quella di Wilber, il quale la definisce spesso </w:t>
      </w:r>
      <w:r>
        <w:rPr>
          <w:i/>
          <w:iCs/>
        </w:rPr>
        <w:t>coscienza dell’unità</w:t>
      </w:r>
      <w:r>
        <w:rPr/>
        <w:t xml:space="preserve"> oltre a corrispondere pienamente alla tipologia delle</w:t>
      </w:r>
      <w:r>
        <w:rPr>
          <w:i/>
          <w:iCs/>
        </w:rPr>
        <w:t xml:space="preserve"> peak-experiences </w:t>
      </w:r>
      <w:r>
        <w:rPr/>
        <w:t xml:space="preserve">descritte da Maslow. </w:t>
      </w:r>
    </w:p>
    <w:p>
      <w:pPr>
        <w:pStyle w:val="Normal"/>
        <w:jc w:val="both"/>
        <w:rPr>
          <w:i/>
          <w:i/>
          <w:iCs/>
        </w:rPr>
      </w:pPr>
      <w:r>
        <w:rPr/>
        <w:t xml:space="preserve">In </w:t>
      </w:r>
      <w:r>
        <w:rPr>
          <w:i/>
          <w:iCs/>
        </w:rPr>
        <w:t>Lo sviluppo transpersonale</w:t>
      </w:r>
      <w:r>
        <w:rPr/>
        <w:t xml:space="preserve"> a pagina 27 Assagioli esprime in termini fenomenologici questa esperienza scrivendo: “è uno stato di coscienza che può essere, ed è, sperimentato, </w:t>
      </w:r>
      <w:r>
        <w:rPr>
          <w:i/>
          <w:iCs/>
        </w:rPr>
        <w:t>vissuto</w:t>
      </w:r>
      <w:r>
        <w:rPr/>
        <w:t>, in certi momenti di elevazione, di ‘uscita’ dai limiti della consapevolezza ordinaria. In esso si prova un senso di allargamento, di espansione senza limiti, pervaso da intensa gioia e beatitudine. È essenzialmente ineffabile, non esprimibile a parole. Qui si viene a contatto col Mistero, con la Realtà suprema. Di questo non posso parlare; è oltre i confini della scienza, della psicologia. Ma la Psicosintesi può aiutare ad avvicinarsi, ad arrivare a quella soglia, e questo è già molto.”</w:t>
      </w:r>
    </w:p>
    <w:p>
      <w:pPr>
        <w:pStyle w:val="Normal"/>
        <w:spacing w:before="57" w:after="0"/>
        <w:jc w:val="both"/>
        <w:rPr>
          <w:i/>
          <w:i/>
          <w:iCs/>
        </w:rPr>
      </w:pPr>
      <w:r>
        <w:rPr>
          <w:i/>
          <w:iCs/>
        </w:rPr>
      </w:r>
    </w:p>
    <w:p>
      <w:pPr>
        <w:pStyle w:val="Normal"/>
        <w:spacing w:before="57" w:after="0"/>
        <w:jc w:val="both"/>
        <w:rPr>
          <w:i/>
          <w:i/>
          <w:iCs/>
        </w:rPr>
      </w:pPr>
      <w:r>
        <w:rPr>
          <w:i/>
          <w:iCs/>
        </w:rPr>
        <w:t>La Persona</w:t>
      </w:r>
    </w:p>
    <w:p>
      <w:pPr>
        <w:pStyle w:val="Normal"/>
        <w:jc w:val="both"/>
        <w:rPr/>
      </w:pPr>
      <w:r>
        <w:rPr/>
      </w:r>
    </w:p>
    <w:p>
      <w:pPr>
        <w:pStyle w:val="Normal"/>
        <w:jc w:val="both"/>
        <w:rPr>
          <w:i/>
          <w:i/>
          <w:iCs/>
        </w:rPr>
      </w:pPr>
      <w:r>
        <w:rPr/>
        <w:t xml:space="preserve">La </w:t>
      </w:r>
      <w:r>
        <w:rPr>
          <w:i/>
          <w:iCs/>
        </w:rPr>
        <w:t>Persona</w:t>
      </w:r>
      <w:r>
        <w:rPr/>
        <w:t xml:space="preserve"> nasce dal bisogno di adattamento del singolo all’ambiente sociale in cui vive, e in primo luogo per rispondere alle aspettative dei genitori in particolare nel primo ciclo di vita, quello dell’infanzia. Successivamente altre figure concorreranno, oltre a quelle dei genitori, a incanalare il comportamento del giovane entro i solchi accettati dalla società. L’adattamento all’ambiente sociale è proprio ciò che Jung definisce con il termine </w:t>
      </w:r>
      <w:r>
        <w:rPr>
          <w:i/>
          <w:iCs/>
        </w:rPr>
        <w:t>Persona,</w:t>
      </w:r>
      <w:r>
        <w:rPr/>
        <w:t xml:space="preserve"> ed è qualcosa di cruciale per l’individuo perché una eccessiva identificazione dell’individuo nella Persona “significa sacrificare il resto della personalità e imporre eccessive limitazioni alla realizzazione del proprio potenziale inutilizzato.” (p. 45) Non va bene neanche cadere nel polo opposto assumendo una Persona incongrua con l’ambiente, oppure quando si assumono atteggiamenti alla lunga insostenibili per le ricadute personali che ne conseguono. “Il miglior tipo di Persona che si possa avere è quella che si adatta con flessibilità a diverse situazioni sociali, mentre riflette fedelmente le qualità dell’Io che le stanno dietro.” (p. 44) In questo modo la Persona svolge al meglio la sua funzione, quella di essere una sorta di incaricato per le pubbliche relazioni per conto dell’Io. </w:t>
      </w:r>
    </w:p>
    <w:p>
      <w:pPr>
        <w:pStyle w:val="Normal"/>
        <w:spacing w:before="57" w:after="0"/>
        <w:jc w:val="both"/>
        <w:rPr>
          <w:i/>
          <w:i/>
          <w:iCs/>
        </w:rPr>
      </w:pPr>
      <w:r>
        <w:rPr>
          <w:i/>
          <w:iCs/>
        </w:rPr>
      </w:r>
    </w:p>
    <w:p>
      <w:pPr>
        <w:pStyle w:val="Normal"/>
        <w:spacing w:before="57" w:after="0"/>
        <w:jc w:val="both"/>
        <w:rPr/>
      </w:pPr>
      <w:r>
        <w:rPr>
          <w:i/>
          <w:iCs/>
        </w:rPr>
        <w:t>L’ombra</w:t>
      </w:r>
    </w:p>
    <w:p>
      <w:pPr>
        <w:pStyle w:val="Normal"/>
        <w:jc w:val="both"/>
        <w:rPr/>
      </w:pPr>
      <w:r>
        <w:rPr/>
      </w:r>
    </w:p>
    <w:p>
      <w:pPr>
        <w:pStyle w:val="Normal"/>
        <w:jc w:val="both"/>
        <w:rPr/>
      </w:pPr>
      <w:r>
        <w:rPr/>
        <w:t xml:space="preserve">All’esteriorità della </w:t>
      </w:r>
      <w:r>
        <w:rPr>
          <w:i/>
          <w:iCs/>
        </w:rPr>
        <w:t>Persona</w:t>
      </w:r>
      <w:r>
        <w:rPr/>
        <w:t xml:space="preserve"> fa da contraltare l’interiorità dell’</w:t>
      </w:r>
      <w:r>
        <w:rPr>
          <w:i/>
          <w:iCs/>
        </w:rPr>
        <w:t>Ombra,</w:t>
      </w:r>
      <w:r>
        <w:rPr/>
        <w:t xml:space="preserve"> al punto che si possono immaginare come due poli opposti della personalità che si completano e si bilanciano reciprocamente. Se questo gioco di compensi viene meno la personalità può scivolare nella eccessiva identificazione con l’esteriorità, nella logica dell’accondiscendenza e del conformismo, oppure, all’opposto, in una personalità asociale, psicotica o criminale che non tiene in alcun conto le formalità sociali e l’opinione pubblica. Il termine ‘ombra’ è uno di quelli coniati da Jung che hanno avuto maggiore successo e unanime consenso nell’abito psicologico perché esprime molto bene quella parte della personalità che lontana dalla luce della coscienza è relegata nel buio dell’inconscio personale. Essa tuttavia è solo una parte della psiche inconscia e corrisponde approssimativamente all’inconscio freudiano. Anche se nascosta alla coscienza l’ombra è dinamicamente attiva e talvolta perviene alla consapevolezza sotto forma di sensi di colpa, senso di indegnità, timore di essere rifiutati, etc. Sono in effetti queste emozioni e sentimenti negativi, definiti in gergo </w:t>
      </w:r>
      <w:r>
        <w:rPr>
          <w:i/>
          <w:iCs/>
        </w:rPr>
        <w:t>meccanismi di difesa,</w:t>
      </w:r>
      <w:r>
        <w:rPr/>
        <w:t xml:space="preserve"> che creano un solido confine che trattiene l’ombra nell’oscurità. Non solo! Alla rimozione fa seguito la proiezione. In altre parole neghiamo i nostri tratti negativi nascosti e al tempo stesso inconsciamente li attribuiamo agli altri che riteniamo infine i veri responsabili del nostro malessere.</w:t>
      </w:r>
    </w:p>
    <w:p>
      <w:pPr>
        <w:pStyle w:val="Normal"/>
        <w:jc w:val="both"/>
        <w:rPr/>
      </w:pPr>
      <w:r>
        <w:rPr/>
      </w:r>
    </w:p>
    <w:p>
      <w:pPr>
        <w:pStyle w:val="Normal"/>
        <w:jc w:val="both"/>
        <w:rPr/>
      </w:pPr>
      <w:r>
        <w:rPr/>
        <w:t>Riconoscere la propria ombra è tutt’altro che facile trattandosi di un’esperienza di sofferenza spesso lunga e dolorosa. Tuttavia si tratta di un’operazione inevitabile se si vuole trovare un miglior equilibrio e benessere personale. In ogni caso si tratta di lavorare su entrambi i poli della questione - la Persona e l’Ombra - modificandoli gradualmente e promuovendo l’integrazione di entrambi i complessi nella personalità totale.</w:t>
      </w:r>
    </w:p>
    <w:p>
      <w:pPr>
        <w:pStyle w:val="Normal"/>
        <w:jc w:val="both"/>
        <w:rPr/>
      </w:pPr>
      <w:r>
        <w:rPr/>
      </w:r>
    </w:p>
    <w:p>
      <w:pPr>
        <w:pStyle w:val="Normal"/>
        <w:jc w:val="both"/>
        <w:rPr/>
      </w:pPr>
      <w:r>
        <w:rPr/>
        <w:t>Il nucleo archetipico dell’Ombra è quello del nemico, dello straniero, dell’invasore. La sua giustificazione ancestrale risiede nel principio di sopravvivenza che fa sì che i giovani animali possiedano una cautela programmata verso ogni cosa estranea che può essere potenzialmente ostile, predatoria o distruttiva. “Con il passare del tempo, il nucleo archetipico acquista consistenza con l’aggiunta di tutte le qualità personali che vengono rifiutate dai genitori in quanto ritenute cattive o inaccettabili. Questa manifestazione intrapsichica e personale dell’archetipo dell’Ombra costituisce un compromesso adattivo tra la società e il Sé in via di sviluppo. Si tratta di una forma autorizzata di ipocrisia attraverso la quale si diventa quello che non si dovrebbe diventare senza esporre il fatto pubblicamente. Solo quando questa sciarada diventa troppo costosa in termini di energia, angoscia e sensi di colpa, può dare origine a sofferenza nevrotica e richiedere un intervento terapeutico.” (p. 47)</w:t>
      </w:r>
    </w:p>
    <w:p>
      <w:pPr>
        <w:pStyle w:val="Normal"/>
        <w:rPr/>
      </w:pPr>
      <w:r>
        <w:rPr/>
      </w:r>
    </w:p>
    <w:p>
      <w:pPr>
        <w:pStyle w:val="Normal"/>
        <w:rPr/>
      </w:pPr>
      <w:r>
        <w:rPr/>
      </w:r>
    </w:p>
    <w:p>
      <w:pPr>
        <w:pStyle w:val="Normal"/>
        <w:rPr>
          <w:i/>
          <w:i/>
          <w:iCs/>
        </w:rPr>
      </w:pPr>
      <w:r>
        <w:rPr>
          <w:i/>
          <w:iCs/>
        </w:rPr>
        <w:t>Lavis, 23/01/2013</w:t>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oberto Assagioli, </w:t>
      </w:r>
      <w:r>
        <w:rPr>
          <w:i/>
          <w:iCs/>
        </w:rPr>
        <w:t>Lo sviluppo transpersonale</w:t>
      </w:r>
      <w:r>
        <w:rPr/>
        <w:t>, Casa Editrice Astrolabio, p. 79.</w:t>
      </w:r>
    </w:p>
  </w:footnote>
  <w:footnote w:id="3">
    <w:p>
      <w:pPr>
        <w:pStyle w:val="Footnote"/>
        <w:rPr/>
      </w:pPr>
      <w:r>
        <w:rPr>
          <w:rStyle w:val="FootnoteCharacters"/>
        </w:rPr>
        <w:footnoteRef/>
      </w:r>
      <w:r>
        <w:rPr/>
        <w:tab/>
        <w:t xml:space="preserve">Canseliet, </w:t>
      </w:r>
      <w:r>
        <w:rPr>
          <w:i/>
          <w:iCs/>
        </w:rPr>
        <w:t>L’alchimia – simbolismo ermetico e pratica filosofale</w:t>
      </w:r>
      <w:r>
        <w:rPr/>
        <w:t>, Edizioni Mediterranee, Vol. 1, p. 17.</w:t>
      </w:r>
    </w:p>
  </w:footnote>
  <w:footnote w:id="4">
    <w:p>
      <w:pPr>
        <w:pStyle w:val="Footnote"/>
        <w:jc w:val="both"/>
        <w:rPr/>
      </w:pPr>
      <w:r>
        <w:rPr>
          <w:rStyle w:val="FootnoteCharacters"/>
        </w:rPr>
        <w:footnoteRef/>
      </w:r>
      <w:r>
        <w:rPr/>
        <w:tab/>
        <w:t xml:space="preserve">Assagioli era certamente un profondo conoscitore di testi alchemici. Per fare un esempio in </w:t>
      </w:r>
      <w:r>
        <w:rPr>
          <w:i/>
          <w:iCs/>
        </w:rPr>
        <w:t>Equilibramento e sintesi degli opposti</w:t>
      </w:r>
      <w:r>
        <w:rPr/>
        <w:t xml:space="preserve"> (Archivio Assagioli di Firenze) riporta una citazione in francese indicandone l’autore in Eliphas Levi ma senza citarne il testo di provenienza. Nella mia misera libreria esoterica ho trovato tre libri di Eliphas Levi i cui titoli sono più che eloquenti: </w:t>
      </w:r>
      <w:r>
        <w:rPr>
          <w:i/>
          <w:iCs/>
        </w:rPr>
        <w:t>La chiave dei grandi misteri</w:t>
      </w:r>
      <w:r>
        <w:rPr/>
        <w:t xml:space="preserve">; </w:t>
      </w:r>
      <w:r>
        <w:rPr>
          <w:i/>
          <w:iCs/>
        </w:rPr>
        <w:t>I misteri della cabala</w:t>
      </w:r>
      <w:r>
        <w:rPr/>
        <w:t xml:space="preserve">; </w:t>
      </w:r>
      <w:r>
        <w:rPr>
          <w:i/>
          <w:iCs/>
        </w:rPr>
        <w:t>Il dogma dell’alta magia</w:t>
      </w:r>
      <w:r>
        <w:rPr/>
        <w:t xml:space="preserve"> tutti dell’editrice Atanò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2:00Z</dcterms:created>
  <dc:creator>POTI FERNANDO</dc:creator>
  <dc:description/>
  <cp:keywords/>
  <dc:language>en-US</dc:language>
  <cp:lastModifiedBy>Spazio</cp:lastModifiedBy>
  <dcterms:modified xsi:type="dcterms:W3CDTF">2013-12-02T15:25:00Z</dcterms:modified>
  <cp:revision>11</cp:revision>
  <dc:subject/>
  <dc:title/>
</cp:coreProperties>
</file>